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IQM CONEX DINN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2 OCTOBER 2024 @ 6.30p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We are looking forward to seeing you at the Conference Dinner to be held at the Palm Garden Hotel, IOI Resort City.  Kindly confirm your attendance.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0520</wp:posOffset>
                </wp:positionH>
                <wp:positionV relativeFrom="paragraph">
                  <wp:posOffset>278765</wp:posOffset>
                </wp:positionV>
                <wp:extent cx="312420" cy="281940"/>
                <wp:effectExtent l="12700" t="12700" r="12700" b="1270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27.6pt;margin-top:21.95pt;width:24.55pt;height:22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278765</wp:posOffset>
                </wp:positionV>
                <wp:extent cx="312420" cy="281940"/>
                <wp:effectExtent l="12700" t="12700" r="12700" b="1270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19.6pt;margin-top:21.95pt;width:24.55pt;height:22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me : ____________________</w:t>
      </w:r>
      <w:r>
        <w:rPr/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 xml:space="preserve">Attending </w:t>
      </w:r>
      <w:r>
        <w:rPr>
          <w:rFonts w:cs="Times New Roman" w:ascii="Times New Roman" w:hAnsi="Times New Roman"/>
          <w:sz w:val="44"/>
          <w:szCs w:val="44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Not Attending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62560</wp:posOffset>
                </wp:positionV>
                <wp:extent cx="312420" cy="312420"/>
                <wp:effectExtent l="12700" t="12700" r="12700" b="1270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.6pt;margin-top:12.8pt;width:24.55pt;height:24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VEGETARIAN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73355</wp:posOffset>
                </wp:positionV>
                <wp:extent cx="312420" cy="312420"/>
                <wp:effectExtent l="12700" t="12700" r="12700" b="1270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.6pt;margin-top:13.65pt;width:24.55pt;height:24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NON-VEGETARIAN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44"/>
          <w:szCs w:val="44"/>
        </w:rPr>
        <w:t>IQM CONEX DINNER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22 OCTOBER 2024 @ 6.30p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We are looking forward to seeing you at the Conference Dinner to be held at the Palm Garden Hotel, IOI Resort City.  Kindly confirm your attendance.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278765</wp:posOffset>
                </wp:positionV>
                <wp:extent cx="312420" cy="281940"/>
                <wp:effectExtent l="12700" t="12700" r="12700" b="1270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27.6pt;margin-top:21.95pt;width:24.55pt;height:22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278765</wp:posOffset>
                </wp:positionV>
                <wp:extent cx="312420" cy="281940"/>
                <wp:effectExtent l="12700" t="12700" r="12700" b="1270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19.6pt;margin-top:21.95pt;width:24.55pt;height:22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me : ____________________</w:t>
      </w:r>
      <w:r>
        <w:rPr/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 xml:space="preserve">Attending </w:t>
      </w:r>
      <w:r>
        <w:rPr>
          <w:rFonts w:cs="Times New Roman" w:ascii="Times New Roman" w:hAnsi="Times New Roman"/>
          <w:sz w:val="44"/>
          <w:szCs w:val="44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Not Attending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62560</wp:posOffset>
                </wp:positionV>
                <wp:extent cx="312420" cy="312420"/>
                <wp:effectExtent l="12700" t="12700" r="12700" b="1270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.6pt;margin-top:12.8pt;width:24.55pt;height:24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VEGETARIAN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73355</wp:posOffset>
                </wp:positionV>
                <wp:extent cx="312420" cy="312420"/>
                <wp:effectExtent l="12700" t="12700" r="12700" b="12700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.6pt;margin-top:13.65pt;width:24.55pt;height:24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2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NON-VEGETARIAN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pBdr>
          <w:bottom w:val="single" w:sz="12" w:space="2" w:color="000000"/>
        </w:pBdr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1:43:00Z</dcterms:created>
  <dc:creator>NIRMALA DEVI</dc:creator>
  <dc:description/>
  <cp:keywords/>
  <dc:language>en-US</dc:language>
  <cp:lastModifiedBy>Nirmala Devi</cp:lastModifiedBy>
  <cp:lastPrinted>2023-09-15T15:08:00Z</cp:lastPrinted>
  <dcterms:modified xsi:type="dcterms:W3CDTF">2024-08-12T10:03:00Z</dcterms:modified>
  <cp:revision>13</cp:revision>
  <dc:subject/>
  <dc:title/>
</cp:coreProperties>
</file>